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2 день 1 часть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время 03:05:10 - 03:17:</w:t>
      </w:r>
      <w:bookmarkStart w:id="0" w:name="_GoBack"/>
      <w:bookmarkEnd w:id="0"/>
      <w:r>
        <w:rPr>
          <w:rFonts w:cs="Times New Roman" w:ascii="Times New Roman" w:hAnsi="Times New Roman"/>
          <w:i/>
          <w:color w:val="FF0000"/>
          <w:sz w:val="24"/>
          <w:szCs w:val="24"/>
        </w:rPr>
        <w:t>51)</w:t>
      </w:r>
    </w:p>
    <w:p>
      <w:pPr>
        <w:pStyle w:val="Normal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ка № 10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я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ми эталонных явлений Изначально Вышестоя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ца ракурсом семи видов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ание Рождение Свыше</w:t>
      </w:r>
    </w:p>
    <w:p>
      <w:pPr>
        <w:pStyle w:val="Normal"/>
        <w:spacing w:lineRule="atLeast" w:line="200" w:before="0" w:after="0"/>
        <w:ind w:left="0" w:right="0" w:firstLine="5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ёрткой семи выражений Совершенным ИВДИВО каждого из нас. </w:t>
      </w:r>
    </w:p>
    <w:p>
      <w:pPr>
        <w:pStyle w:val="Normal"/>
        <w:spacing w:lineRule="atLeast" w:line="200" w:before="0" w:after="0"/>
        <w:ind w:left="0" w:right="0" w:firstLine="5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всем Огнём и Синтезом каждого из нас. Синтезируемся с Хум Изначально Вышестоящих Аватаров Синтеза Кут Хуми и Фаинь. Выходим в зал ИВДИВО 16320-ти Высоко Цельно Изначально Вышестояще.  Развёртываемся. Становимся в форме Ипостаси 32-го Синтеза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интезируясь с Хум Изначально Вышестоящих Аватаров Синтеза Кут Хуми  Фаинь возжигаемся, стяжая Синтез Синтезов Изначально Вышестоящего Отца, прося преобразить каждого из нас и синтез нас. И входим в концентрацию ИВДИВО Изначально Вышестоящих Аватаров Синтеза Кут Хуми и Фаинь, стяжая её каждому из нас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зжигаясь, развертываемся Совершенным ИВДИВО каждого из нас в синтезе 15-ти Совершенных Частей от Совершенного Пламени Отца до Совершенного Физического Тела или ровно столько сколько у вас есть Совершенных Частей. Возжигаясь, развёртываемся.</w:t>
      </w:r>
    </w:p>
    <w:p>
      <w:pPr>
        <w:pStyle w:val="Normal"/>
        <w:spacing w:lineRule="atLeast" w:line="200"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уемся с Хум Изначально Вышестоящих Аватаров Синтеза Кут Хуми Фаинь, </w:t>
      </w:r>
      <w:r>
        <w:rPr>
          <w:rFonts w:cs="Times New Roman" w:ascii="Times New Roman" w:hAnsi="Times New Roman"/>
          <w:b/>
          <w:bCs/>
          <w:sz w:val="24"/>
          <w:szCs w:val="24"/>
        </w:rPr>
        <w:t>стяжаем магнитность Синтеза Кут Хуми Фаинь каждому из нас ракурсом 16-ти Совершенных Частей.</w:t>
      </w:r>
      <w:r>
        <w:rPr>
          <w:rFonts w:cs="Times New Roman" w:ascii="Times New Roman" w:hAnsi="Times New Roman"/>
          <w:sz w:val="24"/>
          <w:szCs w:val="24"/>
        </w:rPr>
        <w:t xml:space="preserve"> Заполняемся, развёртываемся этим магнитным Синтезом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преображаясь, мы синтезируемся с Изначально Вышестоящим Отцом и выходим в 16385-ю Высокую Цельность. Развёртываемся Изначально Вышестояще Цельно в форме Ипостаси 32-го Синтеза – это зал Отца. Мы стоим пред Отцом всей командой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интезируемся с Хум Изначально Вышестоящего Отца и стяжаем Синтез Изначально Вышестоящего Отца, стяжая семь Синтезов Изначально Вышестоящего Отца,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Посвящённого Изначально Вышестоящего Отца. Возжигаясь, развёртываемся этим, прося Изначально Вышестоящего Отца зафиксировать эталон Посвящённого в Совершенное ИВДИВО каждого из нас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Служащего Изначально Вышестоящего Отца в Совершенное ИВДИВО каждого из нас. Возжигаясь, развёртываемся этим.                                           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эталон Ипостаси Изначально Вышестоящего Отца, возжигаясь, развёртываемся этим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эталон Учителя Изначально Вышестоящего Отца, возжигаясь, развёртываемся этим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эталон Владыки Изначально Вышестоящего Отца, возжигаясь, развёртываемся в Совершенном ИВДИВО каждого этим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эталон Аватара Изначально Вышестоящего Отца, возжигаясь, развёртываемся этим.</w:t>
      </w:r>
    </w:p>
    <w:p>
      <w:pPr>
        <w:pStyle w:val="Normal"/>
        <w:spacing w:lineRule="atLeast" w:line="200"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эталон Отца Изначально Вышестоящего Отца. Возжигаясь, развёртываемся Синтезом </w:t>
      </w:r>
      <w:r>
        <w:rPr>
          <w:rFonts w:cs="Times New Roman" w:ascii="Times New Roman" w:hAnsi="Times New Roman"/>
          <w:b/>
          <w:bCs/>
          <w:sz w:val="24"/>
          <w:szCs w:val="24"/>
        </w:rPr>
        <w:t>семи эталонных явлений Изначально Вышестоящего Отца ракурсом семи видов Жиз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развёртываясь данным явлением в Совершенном ИВДИВО каждого из нас, мы синтезируемся с Хум Изначально Вышестоящего Отца и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ем Рождение Свыше Посвящённого ИВДИВО Изначально Вышестоящего Отца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Рождение Свыше Служащего ИВДИВО Изначально Вышестоящего Отца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Рождение Свыше Ипостаси ИВДИВО Изначально Вышестоящего Отца. Возжигаясь, развёртываясь этим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Рождение Свыше Учителя ИВДИВО Изначально Вышестоящего Отца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Рождение Свыше Владыки ИВДИВО Изначально Вышестоящего Отца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ем Рождение Свыше Аватара ИВДИВО Изначально Вышестоящего Отца. </w:t>
      </w:r>
    </w:p>
    <w:p>
      <w:pPr>
        <w:pStyle w:val="Normal"/>
        <w:spacing w:lineRule="atLeast" w:line="200" w:before="0" w:after="0"/>
        <w:ind w:left="0" w:right="0" w:firstLine="5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стяжаем Рождение Свыше Отца Изначально Вышестоящего Отца каждому из нас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спыхивая явлением Рождения Свыше развёрткой семи выражений Совершенным ИВДИВО каждого из нас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озжигаясь, развёртываясь Рождением Свыше синтезфизически собою, просим Изначально Вышестоящего Отца преобразить каждого из нас и синтез нас этим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жигаясь и преображаясь всем Бытиём и Житиём восьми ракурсов реализаций от Человека до Отца синтезфизически собою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синтезируемся с Хум Изначально Вышестоящего Отца, стяжаем Синтез Изначально Вышестоящего Отца каждому из нас и синтезу нас. И преображаемся им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им Изначально Вышестоящего Отца. Благодарим Изначально Вышестоящих Аватаров Синтеза Кут Хуми и Фаинь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щаемся в физическую реализацию. Развертываемся синтезфизически всем стяжённым и возожжённым, развёртывая Рождение Свыше каждым из нас физически в семи вариантах реализации данного. И эманируем в ИВДИВО, подразделение ИВДИВО Москва Россия, Московия, Королёв, Красногорск, в подразделение служения каждого из нас, филиалы подразделений и эманируем в ИВДИВО каждого из нас. 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ходим из практики. Аминь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4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бор:</w:t>
      </w:r>
      <w:r>
        <w:rPr>
          <w:rFonts w:cs="Times New Roman" w:ascii="Times New Roman" w:hAnsi="Times New Roman"/>
          <w:sz w:val="24"/>
          <w:szCs w:val="24"/>
        </w:rPr>
        <w:t xml:space="preserve"> Учитель Сферы ИВДИВО Эвритической Метагалактики Реализации ИВО 16320 ВЦ 16220 ВЦР, ИВАС Понтелей Виталина. Ипостась Ирина Тарасюк.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р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асова Вера, Владыка ИДИВО Мг Пространства ИВО 16320 ВЦ 16279 ВЦР, ИВАС Ростислав Эмма, Ипостась</w:t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100" w:right="581" w:gutter="0" w:header="284" w:top="8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>ИВАС Кут Хуми, 32 Синтез Изначально Вышестоящего Отца.</w:t>
    </w:r>
    <w:r>
      <w:rPr/>
      <w:t xml:space="preserve"> </w:t>
    </w:r>
    <w:r>
      <w:rPr>
        <w:rFonts w:cs="Times New Roman" w:ascii="Times New Roman" w:hAnsi="Times New Roman"/>
        <w:sz w:val="24"/>
      </w:rPr>
      <w:t xml:space="preserve">Изначально Вышестоящий Синтез Совершенного ИВДИВО каждого Изначально Вышестоящего Отца. Ивдивость ИВО. 27-28 апреля 2019 г., Кира Столбова, </w:t>
    </w:r>
    <w:r>
      <w:rPr>
        <w:rFonts w:cs="Times New Roman" w:ascii="Times New Roman" w:hAnsi="Times New Roman"/>
        <w:color w:val="000000"/>
        <w:sz w:val="24"/>
      </w:rPr>
      <w:t>Москва, Московия, Королёв, Красногорск.</w:t>
    </w:r>
    <w:r>
      <w:rPr>
        <w:rFonts w:cs="Times New Roman" w:ascii="Times New Roman" w:hAnsi="Times New Roman"/>
        <w:sz w:val="24"/>
      </w:rPr>
      <w:t xml:space="preserve"> Практики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5:24:00Z</dcterms:created>
  <dc:creator>Татьяна</dc:creator>
  <dc:description/>
  <dc:language>en-US</dc:language>
  <cp:lastModifiedBy>Ирина Тарасюк</cp:lastModifiedBy>
  <cp:lastPrinted>2018-02-01T14:57:00Z</cp:lastPrinted>
  <dcterms:modified xsi:type="dcterms:W3CDTF">2019-05-01T15:24:00Z</dcterms:modified>
  <cp:revision>2</cp:revision>
  <dc:subject/>
  <dc:title/>
</cp:coreProperties>
</file>